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автономное дошкольное образовательное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«Центр развития ребёнка-детский сад № 13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спект занятия в средней группе</w:t>
      </w:r>
    </w:p>
    <w:p>
      <w:pPr>
        <w:pStyle w:val="Normal"/>
        <w:tabs>
          <w:tab w:val="clear" w:pos="708"/>
          <w:tab w:val="left" w:pos="1785" w:leader="none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интеграцией образовательных областей: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Художественно-эстетическое развитие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ознание», «Социально-коммуникативное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развитие»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а: рисование домика для куклы 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 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ab/>
        <w:t>Дружинин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Хабаровск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детское художественное творчество. Формировать интерес к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стетической стороне окружающей действительности, эстетического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ношения к предметам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дач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к изобразительной деятельности. Развивать желание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совании разные цвета, обращать в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огоцветие окружающего мира. Закреплять умение правильно держать кисть. Вызвать положительный эмоциональный отклик на предложение рисовать. Продолжать развивать образные представления, художественно-творческие способности. Закреплять умение сохранять правильную позу при рисовании: не горбиться, не наклоняться низко над столом, сидеть свободно, не напрягаясь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сенсорному развитию. Развивать умение выделять части предмета, их форму, расположение. Продолжать знакомить с признаками предметов, совершенствовать умение определять их форму, цвет, величину. Дать представления о том, что дома бывают разные (одноэтажные, многоэтажные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коммуникативное развит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твечать на вопросы воспитателя, выслушивать детей, уточнять их ответы, подсказывать слова, более точно отражающие особенности предмета. Активизировать употребление в речи названий предметов, их частей, формы: дом состоит из стен, окон, двери, крыши; крыша треугольной формы/ треугольная. Продолжать употреблять существительные с обобщающим значением  (игрушки). Активизировать словарь: игрушечный, кукольный д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  словесные ( беседа, художественное слово, вопросы),  игровые ( сюрпризный момент), показ рисования, рисование в воздухе, здоровье-сберегающие технологии : физкультурная минутка, пальчиковая гимнастика, использование икт презентация «Дома на нашей ул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изображения  многоэтажных и одноэтажных зданий, игрушечный домик, кукла, краски, кисти, стаканчики с водой, бумаг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на прогулке различных зданий и сооружений, рассматривание игрушечного домика, иллюстраций с изображением зданий, построение домиков из деталей конструктора, куб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Ход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( дети стоят на ковре, в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юрпризный момент «Приход куклы Кати». Воспитатель: По- моему наша кукла, чем- то расстроена. Кукла: Вот беда, у меня и моих кукол, подружек, нет своих домиков и им негде жить. Воспитатель: Ребята, давайте нарисуем для кукол домики. Но сначала мы подумаем, как должен выглядеть домик, чтобы в нём было удобно жить куклам и он был красивым.</w:t>
      </w:r>
    </w:p>
    <w:p>
      <w:pPr>
        <w:pStyle w:val="Normal"/>
        <w:rPr/>
      </w:pPr>
      <w:r>
        <w:rPr>
          <w:sz w:val="28"/>
          <w:szCs w:val="28"/>
        </w:rPr>
        <w:t>Воспитатель: Дети, а какие бывают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спитатель:  А, кто строит дома? ( строители). Просмотр презентации на проекторе «Дома многоэтажные и одноэтаж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разных домов: многоэтажных и одноэтажных, игрушечного  домика, на проектор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тель: Из каких частей состоит домик? ( рассматривание игрушечного домика).</w:t>
      </w:r>
    </w:p>
    <w:p>
      <w:pPr>
        <w:pStyle w:val="Normal"/>
        <w:rPr/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Воспитатель: Какой формы стены у дома? ( как квадрат, квадратная)</w:t>
      </w:r>
    </w:p>
    <w:p>
      <w:pPr>
        <w:pStyle w:val="Normal"/>
        <w:rPr/>
      </w:pPr>
      <w:r>
        <w:rPr>
          <w:sz w:val="28"/>
          <w:szCs w:val="28"/>
        </w:rPr>
        <w:t>Воспитатель: Какой формы крыша? ( треуго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кна и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 ( обобщени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ение стихотворения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У каждого дома- четыре стены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 крыша одна- треугольная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ез двери мы в дом не смогли бы войти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ез окон темно было бы в дом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укла Катя-игрушка, поэтому давайте нарисуем для неё  маленький, игрушечный, одноэтажный дом. Дом должен быть красивым, ярким, чтобы кукла захотела в нём жить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жете ли вы нарисовать такой домик? (сможем)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дети садятся з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 чего нужно начинать рисовать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формы бывают ст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 ребёнка у доски рисования стен. Показ рисования стен кистью в воздухе. Обратить внимание, как дети держат ки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дальше будем рисовать у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формы кр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( Показ воспитателя приёмов рисования крыши. Закрепить: показ рисования крыши в воздухе. Окна и двери дети рисуют у доски)</w:t>
      </w:r>
    </w:p>
    <w:p>
      <w:pPr>
        <w:pStyle w:val="Normal"/>
        <w:rPr/>
      </w:pPr>
      <w:r>
        <w:rPr>
          <w:sz w:val="28"/>
          <w:szCs w:val="28"/>
        </w:rPr>
        <w:t>Воспитатель: Вот какой у нас домик получился. Ребята, у куклы Кати есть друг зайчик, он любит делать зарядку возле своего домика. Он приглашает вас на весёлую разминку (физминутка музыкальная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и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мы рисуем кукольный, игрушечный домик. Но чтобы он стал красивым, давайте подумаем, как его можно укра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очечками, листиками, волнистой линией, цвет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, сейчас вы нарисуете свой игрушечный, кукольный дом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жете его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гда принимайтесь за работу.</w:t>
      </w:r>
    </w:p>
    <w:p>
      <w:pPr>
        <w:pStyle w:val="Normal"/>
        <w:rPr/>
      </w:pPr>
      <w:r>
        <w:rPr>
          <w:sz w:val="28"/>
          <w:szCs w:val="28"/>
        </w:rPr>
        <w:t>2 . Самостоятельная работа детей. Индивидуальная помощь детям, которые затрудняются. Детям, которые выполнили раньше, предлагаю дополнить изображение дополнительными деталями (нарисовать забор, дерево…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3. Кукла Катя: Какие красивые дома вы нарисовали. Из них можно целый кукольный городок построить. Как я рада, что вы нарисовали много кукольных, игрушечных домиков. Они все такие красивые. Я думаю мои подружки куклы тоже выберут себе красивый домик. Спасибо, д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0:00Z</dcterms:created>
  <dc:creator>Druginin</dc:creator>
  <dc:description/>
  <cp:keywords/>
  <dc:language>en-US</dc:language>
  <cp:lastModifiedBy>User</cp:lastModifiedBy>
  <cp:lastPrinted>2016-09-28T21:12:00Z</cp:lastPrinted>
  <dcterms:modified xsi:type="dcterms:W3CDTF">2016-10-31T00:18:00Z</dcterms:modified>
  <cp:revision>11</cp:revision>
  <dc:subject/>
  <dc:title/>
</cp:coreProperties>
</file>