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right="1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ДОУ г. Хабаровска «Центр развития ребёнка-детский сад №137»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чительским сове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2 от 25.05.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АДОУ № 1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Т,В.Р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№ 25 от 25.05.2015.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снования перевода, отчисления и восстановления воспитанник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1.Настоящее положение разработано в соответствии с Федеральным законом от 29.12.2012 г. № 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Положением о порядке комплектования ДОУ, реализующем основную общеобразовательную программу дошкольного образования, Уставом ДО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Данный документ регулирует порядок и основания перевода, отчисления и восстановления воспитанников  МАДОУ г. Хабаровска «Центр развития ребёнка- детский сад № 137» (далее ДО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 основания для перевода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Перевод воспитанников в другое образовательное учреждение может бы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Основанием для перевода является распорядительный акт (приказ) ДОУ, осуществляющую образовательную деятельность, о переводе воспитанника</w:t>
      </w:r>
      <w:r>
        <w:rPr>
          <w:rStyle w:val="StrongEmphasis"/>
          <w:b w:val="false"/>
          <w:iCs/>
          <w:color w:val="000000"/>
          <w:sz w:val="28"/>
          <w:szCs w:val="28"/>
        </w:rPr>
        <w:t>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    </w:t>
      </w:r>
      <w:r>
        <w:rPr>
          <w:color w:val="555555"/>
          <w:sz w:val="28"/>
          <w:szCs w:val="28"/>
        </w:rPr>
        <w:t xml:space="preserve">2.3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ями для перевода ребёнк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е родителей (законных представителей)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ное письм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3. Порядок отчис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Основание для отчисления воспитанника является распорядительный акт (приказ) ДОУ, осуществляющую образовательную деятельность, об отчислен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 даты отчисления воспитан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2. Отчисления воспитанника из дошкольной группы может производиться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завершением дошкольной ступени обуч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заявлению родителей (законных представителей) воспитанни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 xml:space="preserve">3.3. </w:t>
      </w:r>
      <w:r>
        <w:rPr>
          <w:rStyle w:val="StrongEmphasis"/>
          <w:b w:val="false"/>
          <w:iCs/>
          <w:color w:val="000000"/>
          <w:sz w:val="28"/>
          <w:szCs w:val="28"/>
        </w:rPr>
        <w:t>Основаниями для отчисления ребенка из Учреждения являю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сторжение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</w:t>
      </w:r>
      <w:r>
        <w:rPr>
          <w:rStyle w:val="Appleconvertedspace"/>
          <w:color w:val="000000"/>
          <w:sz w:val="28"/>
          <w:szCs w:val="28"/>
        </w:rPr>
        <w:t xml:space="preserve"> воспитанника </w:t>
      </w:r>
      <w:r>
        <w:rPr>
          <w:color w:val="000000"/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шение суда о расторжении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конными представителями) воспитан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Порядок восстановления в ДО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rPr/>
      </w:pPr>
      <w:r>
        <w:rPr>
          <w:color w:val="000000"/>
          <w:sz w:val="28"/>
          <w:szCs w:val="28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4. </w:t>
      </w:r>
      <w:r>
        <w:rPr>
          <w:rStyle w:val="Emphasis"/>
          <w:bCs/>
          <w:i w:val="false"/>
          <w:color w:val="000000"/>
          <w:sz w:val="28"/>
          <w:szCs w:val="28"/>
        </w:rPr>
        <w:t>Основанием для отказа в прие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rStyle w:val="StrongEmphasis"/>
          <w:b w:val="false"/>
          <w:iCs/>
          <w:color w:val="000000"/>
          <w:sz w:val="28"/>
          <w:szCs w:val="28"/>
        </w:rPr>
        <w:t>Место в Учреждении сохраняется за ребенком в связ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 болезнью или санаторно-курортным леч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тпуском родителей (законных представителей) или летним оздоровительным перио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41:00Z</dcterms:created>
  <dc:creator>Admin</dc:creator>
  <dc:description/>
  <dc:language>en-US</dc:language>
  <cp:lastModifiedBy>Den</cp:lastModifiedBy>
  <cp:lastPrinted>2017-03-01T12:14:00Z</cp:lastPrinted>
  <dcterms:modified xsi:type="dcterms:W3CDTF">2017-03-23T23:41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