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drawing>
          <wp:inline distT="0" distB="0" distL="0" distR="0">
            <wp:extent cx="5933440" cy="83908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8390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</w:rPr>
        <w:t>Принято на педсовете                                                                                               Утверждаю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отокол № 1 от 24.08.2016                                                             Заведующий  МАДОУ№137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</w:rPr>
        <w:t>_________ / Т.В.Ри/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6690" w:leader="none"/>
        </w:tabs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Приказ №   от___   2016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орядок</w:t>
      </w:r>
    </w:p>
    <w:p>
      <w:pPr>
        <w:pStyle w:val="Normal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бесплатного пользования педагогическими работниками образовательными, методическими и научными услугами муниципального автономного дошкольного образовательного учреждения г. Хабаровска « Центра развития ребенка-детского сада          № 137»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-2127" w:leader="none"/>
          <w:tab w:val="left" w:pos="993" w:leader="none"/>
        </w:tabs>
        <w:spacing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Общий порядок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1.Порядок определяет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аво на бесплатное пользование информационными ресурсами, п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льзование педагогическими работниками образовательными, методическими и научными услугами муниципального автономного дошкольного образовательного учреждения г. Хабаровска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« Центра развития ребенка-детского сада №137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(далее – МАДОУ)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2. Настоящий Порядок разработан на основании  Федерального закона от 29.12.2012 № 273-ФЗ «Об образовании в Российской Федерации» п.8 ч.3 ст.47). 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3. Доступ педагогических работников к вышеперечисленным услугам осуществляется в целях качественного осуществления ими педагогической, методической,  научной или исследовательской деятельности.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4. В соответствии с подпунктом 8 пункта 3 ст.47 Федерального закона от 29.12.2012 № 273-ФЗ «Об образовании в Российской Федерации» педагогические работники имеют право на бесплатное получение образовательных, методических и научных услуг оказываемых  в МАДОУ    в порядке, установленном настоящим положением.</w:t>
        <w:tab/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76" w:leader="none"/>
        </w:tabs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  <w:tab w:val="left" w:pos="1276" w:leader="none"/>
        </w:tabs>
        <w:spacing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раво пользования педагогическими работниками образовательными услугами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1. Педагогические работники имеют право на получение образовательных услуг по программам повышения квалификации, профессиональной переподготовки по профилю профессиональной деятельности не реже чем один раз в три года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2. Педагогические работники, при условии положительного решения заведующего  МАДОУ   и в случае наличия финансовых средств, имеют право на бесплатное обучение по дополнительным общеобразовательным программам (в объединениях, предусматривающих возможность обучения взрослых), реализуемым  в МАДОУ. 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3. Для обучения по программам, указанным в пункте 2.2. настоящего Порядка, педагогический работник обращается с заявлением на имя заведующей МАДОУ.  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4. В течение 10 календарных дней педагогический работник должен получить ответ на свой запрос, в устной или письменной форме, о возможности получения им запрашиваемой услуги или мотивированный отказ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рядок пользования педагогическими работниками методическими услугами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1. Педагогические работники имеют право на бесплатное пользование следующими методическими услугами: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спользование методических разработок, имеющихся в МАДОУ,   методический анализ  результативности образовательной деятельности по данным различных измерений качества образования;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мощь в разработке учебно-методической и иной документации, необходимой для осуществления профессиональной деятельности;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мощь в освоении и разработке инновационных программ и технологий; 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частие в конференциях, проблемных и тематических семинарах, методических объединениях, групповых и индивидуальных консультациях, мастер-классах, других формах методической работы;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лучение методической помощи в осуществлении экспериментальной и инновационной деятельности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76" w:leader="none"/>
        </w:tabs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рядок пользования педагогическими работниками научными услугами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4.1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едагогические работники имеют право на получение бесплатных научных услуг и консультаций по вопросам: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дготовки документов для участия в различных конкурсах, оформления грантов Минобрнауки РФ и пр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80" w:leader="none"/>
        </w:tabs>
        <w:spacing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выполнения научных исследований и разработок.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.2. Педагогические работники имеют право на публикацию научных и иных материалов в сборниках материалов научных и иных конференций (семинаров).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</w:lvl>
    <w:lvl w:ilvl="1">
      <w:start w:val="1"/>
      <w:numFmt w:val="decimal"/>
      <w:lvlText w:val="%1.%2."/>
      <w:lvlJc w:val="left"/>
      <w:pPr>
        <w:ind w:left="4" w:hanging="432"/>
      </w:pPr>
    </w:lvl>
    <w:lvl w:ilvl="2">
      <w:start w:val="1"/>
      <w:numFmt w:val="decimal"/>
      <w:lvlText w:val="%1.%2.%3."/>
      <w:lvlJc w:val="left"/>
      <w:pPr>
        <w:tabs>
          <w:tab w:val="num" w:pos="284"/>
        </w:tabs>
        <w:ind w:left="68" w:hanging="504"/>
      </w:pPr>
    </w:lvl>
    <w:lvl w:ilvl="3">
      <w:start w:val="1"/>
      <w:numFmt w:val="decimal"/>
      <w:lvlText w:val="%1.%2.%3.%4."/>
      <w:lvlJc w:val="left"/>
      <w:pPr>
        <w:tabs>
          <w:tab w:val="num" w:pos="644"/>
        </w:tabs>
        <w:ind w:left="572" w:hanging="648"/>
      </w:pPr>
    </w:lvl>
    <w:lvl w:ilvl="4">
      <w:start w:val="1"/>
      <w:numFmt w:val="decimal"/>
      <w:lvlText w:val="%1.%2.%3.%4.%5."/>
      <w:lvlJc w:val="left"/>
      <w:pPr>
        <w:tabs>
          <w:tab w:val="num" w:pos="1364"/>
        </w:tabs>
        <w:ind w:left="1076" w:hanging="792"/>
      </w:pPr>
    </w:lvl>
    <w:lvl w:ilvl="5">
      <w:start w:val="1"/>
      <w:numFmt w:val="decimal"/>
      <w:lvlText w:val="%1.%2.%3.%4.%5.%6."/>
      <w:lvlJc w:val="left"/>
      <w:pPr>
        <w:tabs>
          <w:tab w:val="num" w:pos="1724"/>
        </w:tabs>
        <w:ind w:left="1580" w:hanging="936"/>
      </w:pPr>
    </w:lvl>
    <w:lvl w:ilvl="6">
      <w:start w:val="1"/>
      <w:numFmt w:val="decimal"/>
      <w:lvlText w:val="%1.%2.%3.%4.%5.%6.%7."/>
      <w:lvlJc w:val="left"/>
      <w:pPr>
        <w:tabs>
          <w:tab w:val="num" w:pos="2444"/>
        </w:tabs>
        <w:ind w:left="2084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2804"/>
        </w:tabs>
        <w:ind w:left="2588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3524"/>
        </w:tabs>
        <w:ind w:left="3164" w:hanging="144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Без интервала Знак"/>
    <w:qFormat/>
    <w:rPr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bidi="ar-SA" w:val="en-US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3T00:10:00Z</dcterms:created>
  <dc:creator>Admin</dc:creator>
  <dc:description/>
  <dc:language>en-US</dc:language>
  <cp:lastModifiedBy>Den</cp:lastModifiedBy>
  <cp:lastPrinted>2017-05-02T12:37:00Z</cp:lastPrinted>
  <dcterms:modified xsi:type="dcterms:W3CDTF">2017-05-03T00:10:00Z</dcterms:modified>
  <cp:revision>2</cp:revision>
  <dc:subject/>
  <dc:title>Муниципальное бюджетное общеобразовательное учреждение «Средняя общеобразовательная школа №3 г</dc:title>
</cp:coreProperties>
</file>