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6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 «___ »______ 20    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___  «____»_______20____г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№ 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Т.В.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  « ___»_____20____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разования детей с ограниченными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ями здоровья в МАДОУ г.Хабаровска  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ёнка-детский сад №137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Настоящее положение разработано для муниципального автономного дошкольного образовательного учреждения города Хабаровска «Центр развития ребёнка-детский сад 137» (далее – ДОУ), реализующем основную образовательную программу дошкольного образования, по модели «частичная интеграция ребёнка с ограниченными возможностями здоровья в функционирующей группе нормально развивающихся сверстников  на основе международных актов в области защиты прав и законных интересов ребёнка, Конституции РФ,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ных приказом Минобрнауки РФ от 30.08.13 № 1014), постановлений и распоряжений Правительства РФ (в том числе, Письмо Минобразования РФ от 16.04.2001г. 3 29/1524-6 «О концепции интегрированного обучения лиц с ОВЗ (со специальными образовательными потребностями)», Распоряжение Правительства РФ от 17.11.2008г. №1662-р «Концепция долгосрочного социально-экономического развития РФ на период до 2020 года»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Настоящее Положение регулирует деятельность ДОУ, реализующего основную образовательную программу дошкольного образования, по организации инклюзивного образования детей с ограниченными возможностями здоровья (далее – ОВЗ) по модели «частичная интеграция ребёнка с ограниченными возможностями здоровья в функционирующей группе нормально развивающихся сверстников» (группа общеразвивающей направленност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Дети с ОВЗ – это дети, у которых имеются психические и (или) физические нарушения в развитии, подтвержденные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данной категории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нарушениями сл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нарушениями з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тяжелым нарушением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фонетико-фонематическими нарушениями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нарушениями опорно-двигательного аппар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задержкой психическ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нарушениями интеллектуальн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нарушениями эмоционально-волевой сф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аутиз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ети с комплексными (сложными) нарушениями развит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  дети с иными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В рамках модели «частичная интеграция ребёнка с ограниченными возможностями здоровья в функционирующей группе нормально развивающихся сверстников» оказание образовательных услуг детям с ОВЗ осуществляется в функционирующей группе ДОУ и предусматривает частичное включение ребёнка в образовательный процесс ДО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рганизации инклюзивного образования детей с ОВЗ по данной модели - обеспечение права детей с ОВЗ в возрасте от 2 лет  до 7 лет на качественное и доступное образование по полной общеобразовательной или индивидуальной программе, обеспечение социальной адаптации и интеграции детей с ОВЗ в новую социальную среду, осуществление коррекции отклонений в физическом и психическом развитии воспитанников с учётом индивидуальных возможностей и личностных особенностей ребёнка, обеспечение условий для совместного воспитания детей с разными образовательными возможн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беспечение условий для социальной адаптации дете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интеграция детей с ОВЗ в единое образовательное пространств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хранение и укрепление психического и физического здоровья дете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ние общей культуры, осуществление познавательно-речевого, социально-личностного, художественно-эстетического и физического развития детей в соответствии с основной образовательной программой ДОУ (по полной  образовательной или индивидуальной программе) с учётом психофизических особенностей и возможностей ребён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обеспечение коррекции отклонений в физическом и психическом развитии воспитанников с учётом индивидуальных возможностей и личностных особенностей ребён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ние предпосылок учебной деятельности, компетенций, обеспечивающих социальную успешнос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заимодействие с семьёй для обеспечения полноценного развития ребён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здание современной развивающей образовательной среды, комфортной как для детей с ОВЗ, так и для нормально развивающихся детей, родителей и педагогическ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рганизация инклюзивного образования детей по модели «частичная интеграция ребёнка с ограниченными возможностями здоровья в функционирующей группе нормально развивающихся сверстников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Инклюзивное образование детей с ОВЗ по модели «частичная интеграция ребёнка с ограниченными возможностями здоровья в функционирующей группе нормально развивающихся сверстников» организуется с согласия родителей (законных представителе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Приём детей с ОВЗ в функционирующую группу осуществляется на основании письменного заявления родителей (законных представителей) на имя заведующего ДОУ, медицинского заключения лечебного учреждения и осуществляется в общем порядке, установленном законодательством. Приём в группу может проводиться в течение всего года при наличии свободных мест. Дети с ОВЗ включаются в списочный состав соответствующей возрастн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При поступлении в детский сад ДОУ направляет ребёнка с ОВЗ в случае необходимости и с согласия родителей (законных представителей) на ПМПК для получения заключения с рекомендациями по организации адаптационных и интеграционных мероприятий, воспитания и обучения ребёнка с ОВЗ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На основе психолого-медико-педагогической диагностики ребёнка с ОВЗ проектируется его индивидуальный образовательный маршрут (далее – ИОМ). ИОМ – это движение в образовательном пространстве, создаваемом для ребёнка и его семьи при осуществлении образовательного и психолого-педагогического сопровождения в ДОУ. ИОМ включает индивидуальную образовательную программу и индивидуальную программу включения ребёнка с ОВЗ в интеграционную среду ДОУ, который согласуется и подписывается родителями ребёнка. В ходе выполнения ИОМ подвергается корректировке и дополне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6.Определяются условия и технология включения ребёнка с ОВЗ в функционирующую группу ДОУ (определяется дозирование времени пребывания ребёнка с ОВЗ в ДОУ, необходимость наличия специалиста сопровождения ребёнка с ОВЗ в ДОУ при интеграции в функционирующую группу, составляется индивидуальный график посещения ребёнком детского сада, планируются адаптационные и интеграционные мероприятия). По мере адаптации к условиям группы время пребывания ребёнка с ОВЗ увеличивае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7.Содержание образовательного процесса в группе определяется основной образовательной программой ДОУ и индивидуальной образовательной программой ребёнка с ОВЗ, составленной на основе типовых, специальных, коррекционных, адаптированных или авторских программ с учётом комплексной оценки ресурсов и дефицитов ребё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8.В рамках модели частичной интеграции оказание образовательных услуг ребё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 ребёнком с ОВЗ. Режим дня и недели может быть гибким. В расписании организованной образовательной деятельности учитываются занятия (расписаны помещения, время, специалисты), предусмотренные индивидуальной образовательной программой ребёнка с ОВЗ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9.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ёнка социальных и практически-ориентированны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0. Технологии, методы, средства и формы работы с детьми с ОВЗ определяются педагог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11.Медицинское сопровождение осуществляется под руководством старшей медицинской сестры и врача-педиатра на основе договора, заключённого между ДОУ и лечебным учреждением. Совместно разрабатывается дифференцированная лечебно-оздоровительная программа ребёнка с ОВЗ с учётом диагноза, степени тяжести заболевания, возраста и индивидуальных особенностей ребё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2.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3.С участниками интеграционных процессов (педагогами, специалистами, родителями ребёнка с ОВЗ и родителями нормально развивающихся детей группы, воспитанниками функционирующей группы) проводится работа, направленная на взаимное приятие и сплочение всех участников инклюзивного образовательного процесса, достижение социально значим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4.В процессе работы с ребёнком с ОВЗ может быть осуществлена его полная интеграция в группу общего развития с согласия родителей (законных представителей) и на основании заключения ПМПК (или педагогов, врача, специалистов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5.ДОУ организует предметно-развивающую среду, обеспечивающую разным детям доступ к развитию их возможнос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Родители по мере необходимости участвуют в интеграционны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ДОУ оказывает родителям (законным представителям) ребёнка с ОВЗ методическую и консультативную помощь с целью повышения их медицинской и педагогической компетентности, способствуе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ёнка с ОВЗ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8.ДОУ осуществляет промежуточную и итоговую диагностику развития ребёнка с ОВЗ, мониторинг их социальной адаптации, формы и сроки которых установлены основной общеобразовательной программой ДО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9.При выпуске из детского сада дети с ОВЗ направляются на ПМПК для определения формы обучения в школе (общеобразовательной или специальной коррекционн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инансов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Образовательные услуги детям с ОВЗ предоставляются беспла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Дополнительные расходы, связанные с осуществлением воспитания и обучения ребёнка с ОВЗ, не предусмотренные специальной образовательной программой ребёнка с ОВЗ, утверждённой ДОУ, производятся за счёт средств родителей (законных представителе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Участники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 Участники образовательного процесса: педагогические работники, родители и воспитан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 Родители (законные представители) имею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защищать законные права ребе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обращаться для разрешения конфликтных ситуаций к администрации 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. Воспитанник имее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 уважение человеческого достоин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 моральное поощрение за успех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4. Педагогический работник имеет права, предусмотренные законом РФ «Об образован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управле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существляет общее руководство воспитанием и обучением детей с ОВЗ, координирует деятельность коллектива детского сада и специалистов системы здравоохранения на основании заключаемого ежегодно договора, осуществляет систематический контроль эффективности работы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33:00Z</dcterms:created>
  <dc:creator>Olga</dc:creator>
  <dc:description/>
  <dc:language>en-US</dc:language>
  <cp:lastModifiedBy>Den</cp:lastModifiedBy>
  <cp:lastPrinted>2017-02-28T13:26:00Z</cp:lastPrinted>
  <dcterms:modified xsi:type="dcterms:W3CDTF">2017-05-04T23:33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