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/>
      </w:pPr>
      <w:r>
        <w:rPr>
          <w:b/>
          <w:sz w:val="28"/>
          <w:szCs w:val="28"/>
        </w:rPr>
        <w:t>МАДОУ г. Хабаровска «Центр развития ребенка – детский сад № 13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2860</wp:posOffset>
                </wp:positionV>
                <wp:extent cx="31623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вител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ДОУ г.Хабаров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ентр развития ребенк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тский сад № 137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.В.Назар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ма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 МАДОУ г. Хабаровска «Центр развития ребенка-детский сад № 137»</w:t>
                            </w:r>
                          </w:p>
                          <w:p>
                            <w:pPr>
                              <w:pStyle w:val="Normal"/>
                              <w:ind w:left="58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ОУ г. Хабаровска «Центр развития ребенка-детский сад № 137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56pt;mso-wrap-distance-left:9.05pt;mso-wrap-distance-right:9.05pt;mso-wrap-distance-top:0pt;mso-wrap-distance-bottom:0pt;margin-top:1.8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авител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рудового колле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ДОУ г.Хабаров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Центр развития ребенк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етский сад № 137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.В.Назар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мая 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58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 МАДОУ г. Хабаровска «Центр развития ребенка-детский сад № 137»</w:t>
                      </w:r>
                    </w:p>
                    <w:p>
                      <w:pPr>
                        <w:pStyle w:val="Normal"/>
                        <w:ind w:left="58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ОУ г. Хабаровска «Центр развития ребенка-детский сад № 137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АДОУ г. Хабаровска «Центр развития ребенка-детский сад № 137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И.А.Ив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Times New Roman"/>
          <w:lang w:val="en-US"/>
        </w:rPr>
        <w:t xml:space="preserve">                                                                          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 xml:space="preserve">ИНСТРУКЦИЯ ДЛЯ ВОСПИТАТЕЛЕЙ ПО ПРЕДУПРЕЖДЕНИЮ ДЕТСКОГО ДОРОЖНО - ТРАНСПОРТНОГО ТРАВМАТИЗМА </w:t>
      </w:r>
    </w:p>
    <w:p>
      <w:pPr>
        <w:pStyle w:val="Normal"/>
        <w:widowControl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color w:val="000000"/>
          <w:lang w:val="ru-RU" w:eastAsia="ru-RU"/>
        </w:rPr>
        <w:t> 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. В целях предупреждения детского дорожно-транспортного травматизма воспитателю следует систематически (особенно в начале и в конце учебного года – осенью и весной) проводить специальные занятия по закреплению у детей правил поведения на улицах и дорогах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2. Регулярно проводить с детьми беседы о том, почему нельзя выходить на улицу без взрослых, играть на тротуаре. Подкреплять беседы примерами, иллюстрациями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3. В игровой форме рассматривать ситуации правильного и неправильного поведения на улице, рассматривать ситуации-загадки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4. Знакомить детей с правилами перехода улицы, понятиями: пешеходный переход, подземный переход, светофор, перекресток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5. Знакомить детей старшего дошкольного возраста  с дорожными знаками, предназначенными для водителей и пешеходов. На занятиях и в игре знакомить детей с предупреждающими знаками: «Дети», «Пешеходный переход»; запрещающими: «Въезд запрещен», «Подача звукового сигнала запрещена», «Движение прямо», «Движение направо»; информационно-указательными: «Место остановки автобуса», «Пешеходный переход». Закреплять знания детей в сюжетно-ролевых играх в группе, а в летнее время – на специально оборудованной площадке на участке детского сада с использованием колесного детского транспорта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6. Знакомить детей с правилами езды на велосипеде. Рассматривать различные ситуации на примерах,  используя серию картинок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7. Знакомить детей с работой ГИБДД. Показывать картинки с изображением патрульной машины, вертолета, постов ДПС, организовывать сюжетно-ролевые игры, отражающие работу данной службы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8. Знакомить детей с правилами поведения в транспорте (наземные и подземные виды общественного транспорта, личные автомобили, воздушный, железнодорожный и водный транспорт – в зависимости от возраста детей)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9. Организовать в группе зону или уголок по обучению правилам дорожного движения (брошюры, иллюстрации, детские книги, настольно-печатные и дидактические игры, атрибуты к сюжетно-ролевым играм, макеты, карточки-задания и т. п.)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0. В летний период организовывать на участке игры по обучению детей правилам дорожного движения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1. Организовывать экскурсии по ознакомлению с дорожным движением.</w:t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>12. Привлекать родителей и работников ГИБДД к работе по предупреждению нарушений правил дорожного движения.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7:00Z</dcterms:created>
  <dc:creator>User1</dc:creator>
  <dc:description/>
  <cp:keywords/>
  <dc:language>en-US</dc:language>
  <cp:lastModifiedBy>Червяткин Денис Сергеевич</cp:lastModifiedBy>
  <cp:lastPrinted>2021-05-27T14:24:00Z</cp:lastPrinted>
  <dcterms:modified xsi:type="dcterms:W3CDTF">2022-03-16T05:50:00Z</dcterms:modified>
  <cp:revision>17</cp:revision>
  <dc:subject/>
  <dc:title>ИНСТРУКЦИЯ ДЛЯ ВОСПИТАТЕЛЕЙ ПО ПРЕДУПРЕЖДЕНИЮ ДЕТСКОГО ДОРОЖНО - ТРАНСПОРТНОГО ТРАВМАТИЗМА </dc:title>
</cp:coreProperties>
</file>