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8425</wp:posOffset>
                </wp:positionV>
                <wp:extent cx="4353560" cy="2219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3560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6"/>
                            </w:tblGrid>
                            <w:tr>
                              <w:trPr/>
                              <w:tc>
                                <w:tcPr>
                                  <w:tcW w:w="6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ведующему МАДОУ № 13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васенко Ирине Александров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Ф.И.О.  родителя (законного представителя) ребёнк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Адрес фактического проживания с указанием индекс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контактный телефо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паспортные данные: серия, номер)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кем выдан,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адресс электронной почт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8pt;height:174.8pt;mso-wrap-distance-left:9pt;mso-wrap-distance-right:0pt;mso-wrap-distance-top:0pt;mso-wrap-distance-bottom:0pt;margin-top:-7.75pt;mso-position-vertical-relative:text;margin-left:21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6"/>
                      </w:tblGrid>
                      <w:tr>
                        <w:trPr/>
                        <w:tc>
                          <w:tcPr>
                            <w:tcW w:w="68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ведующему МАДОУ № 13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асенко Ирине Александров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Ф.И.О.  родителя (законного представителя) ребёнк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Адрес фактического проживания с указанием индекс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контактный телефон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паспортные данные: серия, номер)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кем выдан, дата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адресс электронной почты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одителя (законного представителя)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ёнка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дата рождения ребёнка, место рождени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омер, серия, дата выдачи свидетельства о рождении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проживает по адресу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 подтверждающего установление опеки (при наличии)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зыка образования_______________,родного языка из числа языков народов РФ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обучении ребенка по Адаптированной общеобразовательной программе дошкольного образования или создание специальных условий для организации обучения и воспитания ребенка инвалида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дошкольной группы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ебывания ребенк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яю забирать своего ребёнка из МАДОУ № 137 родственнику (старше 16 лет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ать Ф.И.О., родственные связ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 (копии):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»________20__г.        ____________                          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(подпись)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С Уставом, лицензией, образовательными программами и  другими локальными нормативными актами МАДОУ № 137 ознакомлен(а)</w:t>
      </w:r>
      <w:r>
        <w:rPr>
          <w:rFonts w:cs="Times New Roman" w:ascii="Times New Roman" w:hAnsi="Times New Roman"/>
          <w:sz w:val="16"/>
          <w:szCs w:val="16"/>
        </w:rPr>
        <w:t xml:space="preserve">    «___»________20__г.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                        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С правами и обязанности воспитанника ознакомлен(а)</w:t>
      </w:r>
      <w:r>
        <w:rPr>
          <w:rFonts w:cs="Times New Roman" w:ascii="Times New Roman" w:hAnsi="Times New Roman"/>
          <w:sz w:val="16"/>
          <w:szCs w:val="16"/>
        </w:rPr>
        <w:t xml:space="preserve"> «___»________20__г.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                        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С распорядительным актом органа местного самоуправления о закреплении образовательных организаций за конкретными территориями муниципального района и другими документами, регламентирующими организацию и осуществление образовательной деятельности ознакомлен(а)</w:t>
      </w:r>
      <w:r>
        <w:rPr>
          <w:rFonts w:cs="Times New Roman" w:ascii="Times New Roman" w:hAnsi="Times New Roman"/>
          <w:sz w:val="16"/>
          <w:szCs w:val="16"/>
        </w:rPr>
        <w:t xml:space="preserve"> «___»________20__г.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                        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                                       (расшифровка подписи)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1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16:00Z</dcterms:created>
  <dc:creator>Admin</dc:creator>
  <dc:description/>
  <cp:keywords/>
  <dc:language>en-US</dc:language>
  <cp:lastModifiedBy>1</cp:lastModifiedBy>
  <cp:lastPrinted>2021-02-25T16:55:00Z</cp:lastPrinted>
  <dcterms:modified xsi:type="dcterms:W3CDTF">2022-04-04T23:27:00Z</dcterms:modified>
  <cp:revision>4</cp:revision>
  <dc:subject/>
  <dc:title/>
</cp:coreProperties>
</file>