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9115</wp:posOffset>
                </wp:positionV>
                <wp:extent cx="3076575" cy="213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45"/>
                            </w:tblGrid>
                            <w:tr>
                              <w:trPr/>
                              <w:tc>
                                <w:tcPr>
                                  <w:tcW w:w="4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 w:eastAsia="ru-RU"/>
                                    </w:rPr>
                                    <w:t>Заведующему  МАДОУ № 1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 w:eastAsia="ru-RU"/>
                                    </w:rPr>
                                    <w:t>И.А.Ивас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 w:eastAsia="ru-RU"/>
                                    </w:rPr>
                                    <w:t>родителей (законных представителе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 w:eastAsia="ru-RU"/>
                                    </w:rPr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  <w:lang w:val="ru-RU" w:eastAsia="ru-RU"/>
                                    </w:rPr>
                                    <w:t>(Ф.И.О. родителя, законного предста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 w:eastAsia="ru-RU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24"/>
                                      <w:lang w:val="ru-RU" w:eastAsia="ru-RU"/>
                                    </w:rPr>
                                    <w:t>(Ф.И.О. ребён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 w:eastAsia="ru-RU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 w:eastAsia="ru-RU"/>
                                    </w:rPr>
                                    <w:t>Свидетельство о рождении №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 w:eastAsia="ru-RU"/>
                                    </w:rPr>
                                    <w:t>от «___»_____________ 20____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 w:eastAsia="ru-RU"/>
                                    </w:rPr>
                                    <w:t>проживающего по адресу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 w:eastAsia="ru-RU"/>
                                    </w:rPr>
                                    <w:t>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68.25pt;mso-wrap-distance-left:9pt;mso-wrap-distance-right:0pt;mso-wrap-distance-top:0pt;mso-wrap-distance-bottom:10pt;margin-top:42.45pt;mso-position-vertical-relative:page;margin-left:25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4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45"/>
                      </w:tblGrid>
                      <w:tr>
                        <w:trPr/>
                        <w:tc>
                          <w:tcPr>
                            <w:tcW w:w="4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ru-RU"/>
                              </w:rPr>
                              <w:t>Заведующему  МАДОУ № 1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ru-RU"/>
                              </w:rPr>
                              <w:t>И.А.Ивас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ru-RU"/>
                              </w:rPr>
                              <w:t>родителей (законных представителе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ru-RU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ru-RU" w:eastAsia="ru-RU"/>
                              </w:rPr>
                              <w:t>(Ф.И.О. родителя, 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ru-RU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ru-RU" w:eastAsia="ru-RU"/>
                              </w:rPr>
                              <w:t>(Ф.И.О. ребён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ru-RU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ru-RU"/>
                              </w:rPr>
                              <w:t>Свидетельство о рождении №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ru-RU"/>
                              </w:rPr>
                              <w:t>от «___»_____________ 20____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ru-RU"/>
                              </w:rPr>
                              <w:t>проживающего по адресу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ru-RU"/>
                              </w:rPr>
                              <w:t>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u-RU" w:eastAsia="ru-RU"/>
        </w:rPr>
        <w:t>о согласии на обработку персональных данных</w:t>
      </w:r>
    </w:p>
    <w:p>
      <w:pPr>
        <w:pStyle w:val="Normal"/>
        <w:widowControl w:val="false"/>
        <w:autoSpaceDE w:val="false"/>
        <w:spacing w:lineRule="exact" w:line="294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94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Ф.И.О.)</w:t>
      </w:r>
    </w:p>
    <w:p>
      <w:pPr>
        <w:pStyle w:val="Normal"/>
        <w:widowControl w:val="false"/>
        <w:autoSpaceDE w:val="false"/>
        <w:spacing w:lineRule="exact" w:line="172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ая (щий) по адресу: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серия _________ № _______________ выданный когда, кем ______________________</w:t>
      </w:r>
    </w:p>
    <w:p>
      <w:pPr>
        <w:pStyle w:val="Normal"/>
        <w:widowControl w:val="false"/>
        <w:autoSpaceDE w:val="false"/>
        <w:spacing w:lineRule="exact" w:line="172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вляюсь законным представителем несовершеннолетнего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оответствии с п.3 ч.1 ст.3 Федерального закона от 27.07.2006 № 152-ФЗ «О персональных данных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ю соглас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му автономному дошкольному образовательному учреждению г. Хабаровска «Центр развития ребенка – детский сад № 137», находящегося по адресу: Российская Федерация, 680033, город Хабаровск, улица Тихоокеанская,178 А, в лице заведующего Ивасенко Ирины Александров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 обработку персональных данных своих и своего ребёнка, а именно на сбор, хранение, уточнение (обновление, изменение), использование, блокирование, передачу, уничтож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 обработку с помощью интернет ресурс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следующих персональных данны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анные свидетельства о рождении воспитан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аспортные данные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анные, подтверждающие законность представления пра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ебё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дрес регистрации и проживания, контактные телефоны воспитанника и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анные о банковских реквизитах родителя (законного предста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раховой номер индивидуального лицевого счета (СНИЛС) воспитан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пии документов, подтверждающих законность представления прав ребёнка: постановление об установлении опеки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видетельства о браке или разводе (при разных фамилиях ребёнка и род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месте работы (учёбы) родителей (законных представ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ведения о состоянии здоровья воспитан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анные страхового медицинского полиса воспитан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достоверение опекуна, многодетной мате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ные документы, содержащие персональные данные (в том числе сведения, необходимы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 w:eastAsia="ru-RU"/>
        </w:rPr>
        <w:t>для предоставления ребенку гарантией и компенсаций, установленных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 также на размещение на официальном сайте МАДОУ № 137 «http://137.detsad.27.ru/», «Е-услуги. Образование», «Сетевой город. Образование» и в групповых родительских уголках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следующих персональных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то, видео и аудио материалы с участием моего ребёнка, а также различные свидетельства, сертификаты, дипломы об участии моего ребёнка в различных конкур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анные свидетельства о рождении ребё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ст.9 п.4 Федерального закона от 27.07.2006 № 152-ФЗ, целью обработки персональных данных является: осуществление уставной деятельности МАДОУ № 137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соответствии с ст.9 п.8 Федерального закона от 27.07.2006 № 152-ФЗ, обработка, передача персональных данных разрешается на период посещения ребёнк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Настоящ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соглас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действу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до окончания срока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действ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firstLine="709"/>
        <w:jc w:val="both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одтверждаю, что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«___»__________20___г. </w:t>
      </w:r>
    </w:p>
    <w:p>
      <w:pPr>
        <w:pStyle w:val="Normal"/>
        <w:widowControl w:val="false"/>
        <w:autoSpaceDE w:val="false"/>
        <w:spacing w:lineRule="exact" w:line="247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/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              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exact" w:line="247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140" w:right="840" w:gutter="0" w:header="0" w:top="11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24:00Z</dcterms:created>
  <dc:creator>Юлия</dc:creator>
  <dc:description/>
  <dc:language>en-US</dc:language>
  <cp:lastModifiedBy>1</cp:lastModifiedBy>
  <dcterms:modified xsi:type="dcterms:W3CDTF">2023-04-13T02:24:00Z</dcterms:modified>
  <cp:revision>2</cp:revision>
  <dc:subject/>
  <dc:title/>
</cp:coreProperties>
</file>