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СИЕ родителей (законных представителей)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психологическое сопровождение ребенк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соответствии с Законом «Об образовании в Российской Федерации» №273-ФЗ от 29.12.2012г и ФГОС ДО, педагогическая работа в МАДОУ № 137 по формированию физических, интеллектуальных и личностных качеств детей осуществляется с обязательным психологическим сопровождени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в МAДОУ № 137 осуществляет педагог-психолог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сихологическое сопровождение ребенка включает в себя: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- Наблюдение в период адаптации к ДОУ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- Психологическая диагностика развития ребенка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- Участие ребенка в подгрупповых развивающих занятиях (при необходимости)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- Индивидуальные занятия с ребенком (при необходимости)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- Консультирование родителей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- Психологическое просвещение (буклеты, памятки, стендовая информация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Диагностика психологической готовности к обучению в школ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-психолог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едоставляет информацию о результатах психологического обследования ребенка при личном обращении родителей (законных представителей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зглашает личную информацию, полученную в процессе индивидуальной беседы с ребенком и его родителями (законными представителям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рекомендации воспитателям группы для реализации индивидуальной работ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с ребенком развивающие / коррекционные занятия (после консультации с родителям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фиденциальность может быть нарушена в следующих ситуациях: </w:t>
      </w:r>
    </w:p>
    <w:p>
      <w:pPr>
        <w:pStyle w:val="Default"/>
        <w:spacing w:before="0" w:after="55"/>
        <w:jc w:val="both"/>
        <w:rPr/>
      </w:pPr>
      <w:r>
        <w:rPr>
          <w:sz w:val="28"/>
          <w:szCs w:val="28"/>
        </w:rPr>
        <w:t xml:space="preserve">- если ребенок сообщит о намерении нанести серьезный вред себе или другим лицам; </w:t>
      </w:r>
    </w:p>
    <w:p>
      <w:pPr>
        <w:pStyle w:val="Default"/>
        <w:spacing w:before="0" w:after="55"/>
        <w:jc w:val="both"/>
        <w:rPr/>
      </w:pPr>
      <w:r>
        <w:rPr>
          <w:sz w:val="28"/>
          <w:szCs w:val="28"/>
        </w:rPr>
        <w:t xml:space="preserve">- если ребенок сообщит о жестоком обращении с ним или другими лицам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если материалы работы будут затребованы правоохранительными органам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 таких ситуациях родитель (законный представитель) будет информирован 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Родители (законные представители) ребенка имеют право</w:t>
      </w:r>
      <w:r>
        <w:rPr>
          <w:sz w:val="28"/>
          <w:szCs w:val="28"/>
        </w:rPr>
        <w:t xml:space="preserve">: </w:t>
      </w:r>
    </w:p>
    <w:p>
      <w:pPr>
        <w:pStyle w:val="Default"/>
        <w:spacing w:before="0" w:after="55"/>
        <w:jc w:val="both"/>
        <w:rPr/>
      </w:pPr>
      <w:r>
        <w:rPr>
          <w:sz w:val="28"/>
          <w:szCs w:val="28"/>
        </w:rPr>
        <w:t xml:space="preserve">- обратиться на консультацию к психологу ДОУ по интересующим вопросам </w:t>
      </w:r>
    </w:p>
    <w:p>
      <w:pPr>
        <w:pStyle w:val="Default"/>
        <w:spacing w:before="0" w:after="55"/>
        <w:jc w:val="both"/>
        <w:rPr/>
      </w:pPr>
      <w:r>
        <w:rPr>
          <w:sz w:val="28"/>
          <w:szCs w:val="28"/>
        </w:rPr>
        <w:t xml:space="preserve">- отказаться от психологического сопровождения ребенка (или отдельных форм работы) </w:t>
      </w:r>
    </w:p>
    <w:p>
      <w:pPr>
        <w:pStyle w:val="Default"/>
        <w:jc w:val="both"/>
        <w:rPr/>
      </w:pPr>
      <w:r>
        <w:rPr>
          <w:sz w:val="28"/>
          <w:szCs w:val="28"/>
        </w:rPr>
        <w:t>- аннулировать подписанное ранее Согласие / Отказ / Отказ от отдельных форм психологического сопровождения, обратившись лично к психологу или заведующей ДОУ и оформив новый документ на психологическое сопровождени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ФИО родителя (законного представителя)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являясь родителем (законным представителем)</w:t>
      </w:r>
    </w:p>
    <w:p>
      <w:pPr>
        <w:pStyle w:val="Default"/>
        <w:jc w:val="both"/>
        <w:rPr/>
      </w:pPr>
      <w:r>
        <w:rPr/>
        <w:t>__________________________________________________________________</w:t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312" w:hRule="atLeast"/>
        </w:trPr>
        <w:tc>
          <w:tcPr>
            <w:tcW w:w="7655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Имя ребенка, год рождения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огласен(а) </w:t>
            </w:r>
            <w:r>
              <w:rPr>
                <w:sz w:val="28"/>
                <w:szCs w:val="28"/>
              </w:rPr>
              <w:t>на психологическое сопровождение    моего ребенк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655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тказываюсь </w:t>
            </w:r>
            <w:r>
              <w:rPr>
                <w:sz w:val="28"/>
                <w:szCs w:val="28"/>
              </w:rPr>
              <w:t>от психологического сопровождени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655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(отказ) дано мною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_____»___________________20____г    и действует на время пребывания моего ребенка в МAДОУ  № 137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родителя (законного представителя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25:00Z</dcterms:created>
  <dc:creator>Виталий Конопляник</dc:creator>
  <dc:description/>
  <dc:language>en-US</dc:language>
  <cp:lastModifiedBy>1</cp:lastModifiedBy>
  <dcterms:modified xsi:type="dcterms:W3CDTF">2023-04-13T02:25:00Z</dcterms:modified>
  <cp:revision>2</cp:revision>
  <dc:subject/>
  <dc:title/>
</cp:coreProperties>
</file>