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воспитанников из Учреждения производится приказом заведующего 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 о расторжении догов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едицинского заключения о состоянии здоровья ребенка, препятствующее его дальнейшему пребыванию в Учрежд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7:00Z</dcterms:created>
  <dc:creator>Abrosimova</dc:creator>
  <dc:description/>
  <cp:keywords/>
  <dc:language>en-US</dc:language>
  <cp:lastModifiedBy>1</cp:lastModifiedBy>
  <dcterms:modified xsi:type="dcterms:W3CDTF">2023-04-13T02:37:00Z</dcterms:modified>
  <cp:revision>3</cp:revision>
  <dc:subject/>
  <dc:title/>
</cp:coreProperties>
</file>