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ДОУ г. Хабаровска «Центр развития ребёнка-детский сад №137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чительским сове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2 от 25.05.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АДОУ №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Т,В.Р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№ 25 от 25.05.2015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1.Настоящее положение разработано в соответствии с Федеральным законом от 29.12.2012 г. № 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Данный документ регулирует порядок и основания перевода, отчисления и восстановления воспитанников  МАДОУ г. Хабаровска «Центр развития ребёнка- детский сад № 137» (далее ДО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 даты отчисления воспитан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 в ДО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0:00Z</dcterms:created>
  <dc:creator>Admin</dc:creator>
  <dc:description/>
  <dc:language>en-US</dc:language>
  <cp:lastModifiedBy>1</cp:lastModifiedBy>
  <cp:lastPrinted>2017-03-01T12:14:00Z</cp:lastPrinted>
  <dcterms:modified xsi:type="dcterms:W3CDTF">2023-04-13T02:30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