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4"/>
          <w:lang w:eastAsia="ru-RU"/>
        </w:rPr>
        <w:t>«Развиваем пространственное мышление у дошкольник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готовила учитель-дефектолог Мишурова Н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Если спросить родителей, что должен уметь ребенок при поступлении в школу, то многие ответят: читать, писать, рисовать. И мало кто из них задумается о таком необходимом навыке, как ориентировка в пространстве, который имеет большое значение для успешного обучения. Специалисты отмечают: дети, у которых плохо развиты пространственные представления, испытывают трудности при обучении письму и математике. Что могут сделать родители, чтобы своевременно развивать у ребенка пространственное мышление? На помощь приходит специальная методика, помогающая подготовить к учебе будущего первокласс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Что надо знать родителям о пространственном мышлен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странственного мышления лежат представления о формах и размерах объектов, их расположении, взаимодействии и движении в пространстве. Прежде чем начинать домашние занятия по развитию пространственных представлений, родителям нужно четко понимать, какие умения необходимы ребенку и как методика помогает их сформиров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ространственного мышления идет поэтапно, в каждом возрастном периоде имея свои особенности. Поэтому не надо сразу загружать ребенка большим объемом знаний, пространственные представления должны накапливаться постепен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вильной организации домашних занятий родителям важно знать, что для дошколят ориентировка в пространстве предполагает развитие таких умений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ориентироваться по отношению к себе и напротив находящемуся человеку (левая и правая сторон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движения вперед - назад, вверх - вниз, вправо - вле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стороны горизонта: север, юг, запад, вос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положение объектов в простран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аданное направление, чтобы перемещаться в соответствии с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двухмерном пространстве (плоскость с длиной и ширин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воспроизводить различные на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Поэтапное формирование пространственных представл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родителям кажется, что нет ничего проще, чем обучить малыша ориентироваться в пространстве. Однако развитие пространственных представлений у детей дошкольного возраста идет по определенным правилам: знания ‒ по возрасту; качество восприятия знаний зависит от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тодика определяет круг знаний о пространственных представлениях в каждой возрастной групп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содержанием домашних занятий для малышей становятся знания о левой - правой стороне тела. Идет знакомство с понятиями справа - слева, впереди - сзади, вверх - вн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с детьми 4-5 лет происходит закрепление умения ориентироваться в пространстве. Добавляется обучение умению ориентироваться относительно других объектов, перемещаться в соответствии с заданным направлением, в двухмерном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арших дошкольников вплоть до школы идет дальнейшее развитие пространственного мышления на основе имеющихся знаний и приобретение новых пространственных представлений: графическое изображение, моделирование предметов, знание о сторонах горизо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ы подсчитали, что достаточно 5-10 минут в день для занятий с ребенком, чтобы получить хорошие результаты. Главное, чтобы знания закреплялись в повседневной жизни: при умывании, питании, во время прогу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Какие игры и упражнения помогут освоить умение ориентироваться в пространств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витие пространственного мышления интенсивно происходит в дошкольном возрасте, для которого игра является ведущей деятельностью. Поэтому методика предполагает опору на игровые задания и упражнения, что принесет больший эффект, чем просто заучивание специальных терминов. В методике накоплено много словесных игр, упражнений с движениями, игр с предметами. Основой всех действий взрослого и ребенка послужит главная для данного возраста зад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Игры для малыш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дания для малышей должны быть направлены на восприятие собственного тела (левая и правая сторона), определения положения предмета вверху - внизу. Учитывая стремление детишек этого возраста к большой двигательной активности, методика предлагает подвижные игры, упражнения с предме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«Если нравится тебе, то делай та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ные движения для закрепления понятий верх-низ, лево – право интересно выполнять под известную песенку «Если нравится тебе, то делай так…». Необязательно сразу начинать со сложных упражнений, пусть они будут простые, например, по команде взрослого ребенок поднимает руки вверх - вниз, в стороны, поочередно влево - вправо. Движения можно взять из комплекса утренней гимнастики, чтобы не вызвать затруднений у малышей при их выполнении под мелод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ых порах малышу потребуется зеркальное отражение движений, так как он еще только усваивает пространственные представления относительно своего т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выполняются движения для ног: «Отставить ножку влево (вправо), постоять на одной ножке (правой, левой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ложненный вариант, после усвоения простых движений, предложить прыжки на двух ногах вперед - назад, влево - впра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Игры с мяч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с мячом помогают детям легко ориентироваться в пространстве. Например, можно предложить бросать мяч вверх - вниз или поочередно левой, правой рукой, толкать мяч левой или правой ногой. Взрослый четко называет руку или ногу, которой производится дви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Игрушки – помощн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уются игрушки, которые помогут закрепить пространственные представления: «Машина поехала влево, а мячик покатился вправо», «Бери веревочку в левую ручку, а лопаточку ‒ в правую», «Какой игрушки не стало с правой стороны?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тихи и потешки в обуч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пользу и удовольствие маленьким деткам доставят стихи и шутки - прибаутки, которые могут сопровождать упражнения. Взрослый читает стихотворение, а ребенок выполняет движ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0"/>
        <w:gridCol w:w="5494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ихи Е. Благин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умею обуваться,</w:t>
              <w:br/>
              <w:t>Если только захочу.</w:t>
              <w:br/>
              <w:t>Я и маленького братца</w:t>
              <w:br/>
              <w:t>Обуваться научу.</w:t>
              <w:br/>
              <w:t>Вот они ‒ сапожки.</w:t>
              <w:br/>
              <w:t>Этот ‒ с левой ножк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т ‒ с правой ножки.</w:t>
              <w:br/>
              <w:t>Если дождичек пойдёт,</w:t>
              <w:br/>
              <w:t>Наденем галош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а ‒ с правой ножки,</w:t>
              <w:br/>
              <w:t>Эта ‒ с левой ножки.</w:t>
              <w:br/>
              <w:t>Вот как хорошо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показывает ножки и сапож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, что галошки - это очень низкие сапожки, показать рукой на детском сапоге)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ихотворение И. Токма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ист, аист длинноногий,</w:t>
              <w:br/>
              <w:t>Покажи домой дорог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пай правою ногой,</w:t>
              <w:br/>
              <w:t>Топай левою ногой.</w:t>
              <w:br/>
              <w:t>Снова ‒ правою ногой,</w:t>
              <w:br/>
              <w:t>Снова ‒ левою ногой,</w:t>
              <w:br/>
              <w:t>После ‒ правою ногой,</w:t>
              <w:br/>
              <w:t>После ‒ левою ногой.</w:t>
              <w:br/>
              <w:t>Вот тогда придешь домой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ыполняет движение ножк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у-ка, топни ногой,</w:t>
              <w:br/>
              <w:t>И притопни другой.</w:t>
              <w:br/>
              <w:t>Топни левой,</w:t>
              <w:br/>
              <w:t>Топни правой.</w:t>
              <w:br/>
              <w:t>Левой, правой,</w:t>
              <w:br/>
              <w:t>Левой, правой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олянке два жука (можно выполнять под веселую мелодию)</w:t>
              <w:br/>
              <w:t>Танцевали гопака:</w:t>
              <w:br/>
              <w:t>Правой ножкой топ, топ!</w:t>
              <w:br/>
              <w:t>Левой ножкой топ, топ!</w:t>
              <w:br/>
              <w:t>Ручки вверх, вверх, вверх!</w:t>
              <w:br/>
              <w:t>Кто поднимет выше всех?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Творческие зад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, проявляя творчество, может сам придумать забавы для своего малыш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читаем ступеньки левой ножкой, правой ножко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яч вверх полетел, а потом - вниз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и можно преобразовать подвижную игру «Карусели»: «Еле-еле, еле-еле закружились карусели, влево - вправо, влево - вправ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также можно играть во множество самостоятельно придуманных игр на ориентировку в пространстве: «Покажи белый дом слева, найди высокое дерево справа», «Что впереди нас, а что сзади?», «Кто идет с левой стороны от нас?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Упражнения для детей среднего дошкольного возрас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м дошкольном возрасте восприятие окружающего мира совершенствуется, поэтому методика предлагает более сложные задания для развития пространственных представл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южетные иг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накомства с новым представлением ‒ ориентировки относительно предметов широко используются игрушки. Дети любят сюжетные игры, поэтому можно использовать знакомые ситуации дл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рождения куклы», в гости пришли игрушки, слева за стол усаживаются мишки, справа ‒ кук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ш мишка заболел», под левую лапку поставим градусник, в правую ‒ дадим ложку с ме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идумать разные сюжеты, наблюдательные родители знают, в какие игрушки любит играть их малыш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Игры в пря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тки ‒ любимая игра дошколят, которую можно с успехом использовать в обучении. Ребенок выходит за дверь, а взрослый прячет игрушку. Потом «прокладывается» путь к спрятанному предмету при помощи инструкции: «три шага вперед, шаг ‒ влево, прямо два шага, шаг вправо и т. д.» Таким образом начинается обучение перемещению в двухмерн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овый вариант игры, можно использовать разноцветные стрелки, указывающие путь к игрушке. Взрослый активизирует дошкольника с помощью вопросов: «В какую сторону показывает зеленая стрелка?», «А сейчас куда идти по красной стрелке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можно усложнить задание: предложить дошкольнику спрятать предмет и руководить действиями взросл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ых порах инструкции малышу давать достаточно сложно, поэтому можно помочь вопросами: «По какой стрелке мне пойти влево?», «Какая стрелка поможет пойти вправо?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движные иг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мячом, кеглями, другими спортивными предметами также помогут дошкольникам ориентироваться в пространстве. Например, популярны среди детей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«Мяч в корзин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ячи одного цвета забрасываются в левую корзинку, другого ‒ в праву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«Сбей кегл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иние кегли сбиваются левой рукой, красные ‒ право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дания для детей старшего дошкольного возрас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накапливается определенный чувственный опыт, восприятие представлений расширяется. Поэтому главным содержанием занятий становится самостоятельное моделирование пространства, его графическое изображение, ориентировка в двухмерном пространстве. Методика предлагает для заданий игровые упражнения - алгоритмы, требующие применения логического мыш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«Графический дикта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могут использовать для диктанта уже готовые тетради с заданиями. Но детям гораздо интереснее выполнять упражнения, которые придумали сами родители, например, нарисованные по клеточкам изображения предметов или животных. Ребенку предлагается на листе бумаги обводить клеточки в соответствии с инструкцией: «четыре клеточки прямо, три клеточки вниз, одна клеточка вправо и т. д. (до тех пор, пока не получится изображение предмета)». Потом изображение можно раскрасить. Кроме того, графические диктанты являются прекрасным средством развития мелкой моторики, необходимой при обучении пись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вития пространственных представлений, которые необходимы при обучении письму и математике, нужно закрепить в графических диктантах умение находить части, углы, центр ли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Настольные иг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место занимают игры в ограниченном пространстве: шахматной доске, столе, журнале. Например, популярны «Ход конем», «Колумбово яйцо», «Разрезные картинки», «Сложи узор», головолом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Игра «Регулировщи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 для закрепления правил дорож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для такой игры можно изготовить вместе с ребенком. Вычерчивается дорога, идущая в разных направлениях к определенному зданию (магазин игрушек, зоопарк), подбираются машинки. Ведущий (взрослый или ребенок) указывает путь «водителю»: прямо до светофора, вправо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проводится игра на игровом поле «Пройди по улице, перейди дорогу» с мелкими игруш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«Лабири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правлено на восприятие и нахождение предмета в двухмерном пространстве. Так же, как и в предыдущих играх, изготавливается поле с начерченным лабиринтом, внутри которого находится игрушка. Игрок должен рисовать правильный путь с комментар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риант, можно усложнить задание: «Найди самый короткий пут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«Зеркало наоборо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садятся напротив друг друга, ведущий объясняет, что все движения, которые он покажет, надо делать наоборот. Например, он прикасается левой рукой к правой щеке, игрок должен повторить наоборот; поднимает левую руку, ребенок ‒ праву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Словесные иг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ошкольник активно пользовался ориентировочными понятиями, их нужно ввести в его активный словарь. Для этого предлагаются словесные иг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жи наоборот: вверх-..., влево-..., север-...» (как вариант проводится игра с мячом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начинаю, а ты продолжай» (взрослый начинает предложение с обозначения пространственного отношения, дошкольник продолжает, например, белые медведи живут на севере..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ке развития пространственного мышления представлено много заданий, которые родители с успехом могут использовать для домашних занятий. Наиболее ценными будут игры, изобретенные взрослыми совместно с дошколятами, так как лучше всего запоминается то, что придумано самостоятельно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7:00Z</dcterms:created>
  <dc:creator>Натша</dc:creator>
  <dc:description/>
  <cp:keywords/>
  <dc:language>en-US</dc:language>
  <cp:lastModifiedBy>Admin</cp:lastModifiedBy>
  <cp:lastPrinted>2022-11-13T18:16:00Z</cp:lastPrinted>
  <dcterms:modified xsi:type="dcterms:W3CDTF">2022-11-13T08:17:00Z</dcterms:modified>
  <cp:revision>2</cp:revision>
  <dc:subject/>
  <dc:title/>
</cp:coreProperties>
</file>