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Правом на внеочередное предоставление места в муниципальных ДОУ пользуются дети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-прокуроров, следователей прокуратуры (Федеральный закон от 17.01.1992 № 168-ФЗ «О прокуратуре РФ»);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-судей  (Федеральный закон  от 26.06.1992 № 2202-1 «О статусе судей в РФ»)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погибших (пропавших без вести), умерших, ставших инвалидами сотрудников  и военнослужащих специальных сил по обнаружению и пресечению деятельности террористических организаций и групп 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ё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военнослужащих и сотрудников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-граждан, подвергшихся воздействию радиации вследствие катастрофы на Чернобыльской АЭС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-сотрудников следственного комитета Российской Федерации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аво на предоставление места  в муниципальных ДОУ в течение трёх месяцев</w:t>
      </w:r>
      <w:r>
        <w:rPr>
          <w:rFonts w:cs="Calibri" w:ascii="Calibri" w:hAnsi="Calibri"/>
          <w:sz w:val="24"/>
          <w:szCs w:val="24"/>
        </w:rPr>
        <w:t xml:space="preserve"> со дня обращения пользуются дети сотрудников по контролю за оборотом наркотических средств и психотропных веществ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Право на первоочередное предоставление места в муниципальных ДОУ предоставляется детям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одиноких матерей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одиноких родителей по случаю потери кормильца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из многодетных семей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оставшиеся без попечения родителей и переданным на воспитание под опёку, в приёмную или патронатную семью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-работников муниципальных бюджетных учреждений и муниципальных предприятий г. Хабаровска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-сотрудников полиции, а также сотрудников органов внутренних дел, не являющихся сотрудниками полиции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работников муниципальных учреждений, муниципальных предприятий города Хабаровска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дети военнослужащих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дети – инвалиды, дети, один из родителей которых является инвалидом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служащих правоохранительных органов по контролю за оборотом наркотических средств и психотропных веществ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едоставление мест для детей из семей беженцев и вынужденных переселенцев  осуществляется при наличии мест с учетом требований Федерального закона от 19.02.1993№4528-1 «О беженцах» и Федерального закона от 19.02.1993 № 4530-1 «О вынужденных переселенцах»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2:00Z</dcterms:created>
  <dc:creator>Abrosimova</dc:creator>
  <dc:description/>
  <cp:keywords/>
  <dc:language>en-US</dc:language>
  <cp:lastModifiedBy>Главбух</cp:lastModifiedBy>
  <dcterms:modified xsi:type="dcterms:W3CDTF">2013-05-06T04:32:00Z</dcterms:modified>
  <cp:revision>2</cp:revision>
  <dc:subject/>
  <dc:title/>
</cp:coreProperties>
</file>